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4CA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64CA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166-22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20.07.202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bimo vas k oddaji ponudbe za: </w:t>
      </w:r>
      <w:bookmarkStart w:id="0" w:name="_Hlk108515574"/>
      <w:bookmarkStart w:id="1" w:name="_Hlk106610516"/>
      <w:bookmarkStart w:id="2" w:name="_Hlk104806317"/>
      <w:bookmarkStart w:id="3" w:name="_Hlk104806005"/>
      <w:r>
        <w:rPr>
          <w:rFonts w:cs="Arial" w:ascii="Arial" w:hAnsi="Arial"/>
          <w:sz w:val="22"/>
          <w:szCs w:val="22"/>
        </w:rPr>
        <w:t>overitev sistema za nadzor temp. in  rel. vlažnosti in sicer: kalibracija temperature 6x EBI-25-T, kalibracija temp. in rel. vlage 22x EBI-25TH, kalibracija temp. logerja za EX okolje 1x EBI-25TX in menjava 3 kom baterij za EBI-25, DN:</w:t>
      </w:r>
      <w:bookmarkEnd w:id="0"/>
      <w:bookmarkEnd w:id="2"/>
      <w:bookmarkEnd w:id="3"/>
      <w:r>
        <w:rPr>
          <w:rFonts w:cs="Arial" w:ascii="Arial" w:hAnsi="Arial"/>
          <w:sz w:val="22"/>
          <w:szCs w:val="22"/>
        </w:rPr>
        <w:t>24407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End w:id="1"/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Specifikacija zahtev naročnika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ročamo overitev sistema, DN:2440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overitev sistema za nadzor temperatur in rel. vlažnosti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Igor Rojs, univ, dipl, ing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igor.rojs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21.07.2022 do 10.00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lačilo: 60 dni od prejema pravilno izstavljenega račun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6:52:00Z</dcterms:created>
  <dc:creator>urec007</dc:creator>
  <dc:description/>
  <cp:keywords/>
  <dc:language>en-US</dc:language>
  <cp:lastModifiedBy>Peter LESKOVAR</cp:lastModifiedBy>
  <cp:lastPrinted>2022-06-28T09:34:00Z</cp:lastPrinted>
  <dcterms:modified xsi:type="dcterms:W3CDTF">2022-07-20T06:52:00Z</dcterms:modified>
  <cp:revision>2</cp:revision>
  <dc:subject/>
  <dc:title/>
</cp:coreProperties>
</file>